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18"/>
        <w:gridCol w:w="2734"/>
        <w:gridCol w:w="4924"/>
        <w:gridCol w:w="25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20-2021 GÜZ BAHAR DÖNEMİ FİZİKOKİMYA ANABİLİM DALINDA YAPILAN BİTİRME TEZİ SUNUM PROGRAMI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Oturum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ışm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Adı Soyad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jüris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Konus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 Günün ve Saati</w:t>
            </w:r>
          </w:p>
        </w:tc>
      </w:tr>
      <w:tr>
        <w:trPr>
          <w:trHeight w:val="9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Nergis Arsu 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an Güngör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eral Aydın Doç. Dr. Sevnur Keskin Doğruyo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lang w:val="tr-TR"/>
              </w:rPr>
            </w:pPr>
            <w:r>
              <w:rPr/>
              <w:t>Polystyrene/ GO composites  and its conductivity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0.00-10.50</w:t>
            </w:r>
          </w:p>
        </w:tc>
      </w:tr>
      <w:tr>
        <w:trPr>
          <w:trHeight w:val="9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Nergis Arsu 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Akçelik 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Fatih Çakar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Doç. Dr. Dolunay Şakar Daşda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3D Printing and 3D Bioprinting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1.00-11.50</w:t>
            </w:r>
          </w:p>
        </w:tc>
      </w:tr>
      <w:tr>
        <w:trPr>
          <w:trHeight w:val="864" w:hRule="atLeast"/>
        </w:trPr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Prof. Dr. Tarık Eren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Fatma Gül Akgüne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Nergis Ars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Özlem Yazıcı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Biocidal Polymer Synthesıs and Applıcation on Paı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2.00-12.50</w:t>
            </w:r>
          </w:p>
        </w:tc>
      </w:tr>
      <w:tr>
        <w:trPr>
          <w:trHeight w:val="970" w:hRule="atLeast"/>
        </w:trPr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Prof. Dr. Tarık Eren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Sinem Özl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Nergis Arsu</w:t>
            </w:r>
          </w:p>
          <w:p>
            <w:pPr>
              <w:pStyle w:val="Normal"/>
              <w:rPr/>
            </w:pPr>
            <w:r>
              <w:rPr/>
              <w:t>Doç. Dr. Sevnur Keskin Doğruyol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Vanillin Encapsul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3.00-13.50</w:t>
            </w:r>
          </w:p>
        </w:tc>
      </w:tr>
      <w:tr>
        <w:trPr>
          <w:trHeight w:val="954" w:hRule="atLeast"/>
        </w:trPr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Prof. Dr. Tarık Eren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Olcay İrem İre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Özlem Yazıcı</w:t>
            </w:r>
          </w:p>
          <w:p>
            <w:pPr>
              <w:pStyle w:val="Normal"/>
              <w:rPr/>
            </w:pPr>
            <w:r>
              <w:rPr/>
              <w:t>Doç. Dr. Sevnur Keskin Doğruyol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0"/>
              <w:rPr/>
            </w:pPr>
            <w:r>
              <w:rPr/>
              <w:t>Vancomycin Bearing Antıbacterial Copolymer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4.00-14.50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Doç. Dr. Sevnur Keskin Doğruyol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ydp8c286bf0yiv9457286684msonormal"/>
              <w:spacing w:before="0" w:after="0"/>
              <w:rPr/>
            </w:pPr>
            <w:r>
              <w:rPr/>
              <w:t>Hidayet Keçe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Özlem Yazıcı</w:t>
            </w:r>
          </w:p>
          <w:p>
            <w:pPr>
              <w:pStyle w:val="Normal"/>
              <w:textAlignment w:val="baseline"/>
              <w:rPr/>
            </w:pPr>
            <w:r>
              <w:rPr/>
              <w:t>Doç. Dr. Fatih Çakar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Usage Areas of Rubber Roller in Rubber Coating Industry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5.00-15.50</w:t>
            </w:r>
          </w:p>
        </w:tc>
      </w:tr>
      <w:tr>
        <w:trPr>
          <w:trHeight w:val="746" w:hRule="atLeast"/>
        </w:trPr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Fatih Çakar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bri Can Karadeniz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Tarık Ere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Özlem Yazıcı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oval of Methylene Blue From Wastewater Using </w:t>
            </w:r>
            <w:r>
              <w:rPr>
                <w:i/>
                <w:iCs/>
              </w:rPr>
              <w:t>Cercis Siliquastrum</w:t>
            </w:r>
            <w:r>
              <w:rPr/>
              <w:t> Seed Ash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6.00-16.50</w:t>
            </w:r>
          </w:p>
        </w:tc>
      </w:tr>
    </w:tbl>
    <w:p>
      <w:pPr>
        <w:pStyle w:val="Normal"/>
        <w:spacing w:lineRule="auto" w:line="360"/>
        <w:rPr>
          <w:rStyle w:val="Gmaildefault"/>
          <w:bCs/>
          <w:sz w:val="22"/>
          <w:szCs w:val="22"/>
          <w:shd w:fill="F3F3F3" w:val="clear"/>
        </w:rPr>
      </w:pPr>
      <w:r>
        <w:rP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  <w:gridCol w:w="3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21"/>
        <w:gridCol w:w="2859"/>
        <w:gridCol w:w="4931"/>
        <w:gridCol w:w="2574"/>
      </w:tblGrid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 GÜZ BAHAR DÖNEMİ FİZİKOKİMYA ANABİLİM DALINDA YAPILAN BİTİRME TEZİ SUNUM PROGR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/>
                <w:bCs/>
              </w:rPr>
              <w:t>Oturum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ğrenci Adı Soyadı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 jürisi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 Konus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unum Günün ve Saati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Özlem Cankurtaran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eyna Kütük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rzu Hatipoğlu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oç. Dr. Fatih Çakar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steril Kloroformat Sıvı Kristalinin Termodinamik Özelliklerinin Ters Gaz Kromatografisi ile Belirlenmes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0.00-10.50</w:t>
            </w:r>
          </w:p>
        </w:tc>
      </w:tr>
      <w:tr>
        <w:trPr>
          <w:trHeight w:val="948" w:hRule="atLeast"/>
        </w:trPr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Nevim San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Şimal Doğan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rof. Dr. Özlem Cankurtaran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. Dr. Meral Aydın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ğal adsorbanlar ile kirli sulardan ağır metallerin uzaklaştırılması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1.00-11.50</w:t>
            </w:r>
          </w:p>
        </w:tc>
      </w:tr>
      <w:tr>
        <w:trPr>
          <w:trHeight w:val="975" w:hRule="atLeast"/>
        </w:trPr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Doç. Dr. Demet Karaca Balta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zge Arkaç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Özlem Cankurtaran</w:t>
            </w:r>
          </w:p>
          <w:p>
            <w:pPr>
              <w:pStyle w:val="Normal"/>
              <w:rPr/>
            </w:pPr>
            <w:r>
              <w:rPr/>
              <w:t>Doç. Dr. Arzu Hatipoğlu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imerik İlaç Sistemleri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2.00-12.50</w:t>
            </w:r>
          </w:p>
        </w:tc>
      </w:tr>
      <w:tr>
        <w:trPr>
          <w:trHeight w:val="9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Doç. Dr. Dolunay Şakar Daşd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eslihan Sariö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Nevim San</w:t>
            </w:r>
            <w:r>
              <w:rPr>
                <w:bCs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Prof. Dr. Müzeyyen Doğa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 Salınımı Yapan [Mn(CO)3(bpy)(1-(4-klorofenil)imidazol)]OTf Molekülünün Aktivitesinin ve Kararlılığının Farklı pH ve Vucut Sıvısı Ortamlarında İncelenmesi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3.00-13.50</w:t>
            </w:r>
          </w:p>
        </w:tc>
      </w:tr>
      <w:tr>
        <w:trPr>
          <w:trHeight w:val="12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Doç. Dr. Dolunay Şakar Daşd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İlayda Bakic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/>
            </w:pPr>
            <w:r>
              <w:rPr/>
              <w:t>Prof. Dr. Müzeyyen Doğan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/>
            </w:pPr>
            <w:r>
              <w:rPr/>
              <w:t>Doç. Dr. Arzu Hatipoğlu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i(Etilen-Alt-Maleik Anhidrit)-Pregabalin Kopolimer-İlaç Taşima Sisteminin (1:1) Oranında Katalizörsüz Ortamda Sentezlenmesi ve Karakterizasyon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4.00-14.5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Doç. Dr. Dolunay Şakar Daşd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Eda Silan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Nevim San</w:t>
            </w:r>
            <w:r>
              <w:rPr>
                <w:bCs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Doç. Dr. Demet Karaca Balta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i(Etilen-Alt-Maleik Anhidrit)-Pregabalin Kopolimer-İlaç Taşima Sisteminin (1:1) Oranında Katalizörlü Ortamda Sentezlenmesi ve Karakterizasyonu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5.00-15.50</w:t>
            </w:r>
          </w:p>
        </w:tc>
      </w:tr>
      <w:tr>
        <w:trPr>
          <w:trHeight w:val="12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Doç. Dr. Dolunay Şakar Daşd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lı Şağa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/>
            </w:pPr>
            <w:r>
              <w:rPr/>
              <w:t>Prof. Dr. Müzeyyen Doğa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Calibri"/>
              </w:rPr>
            </w:pPr>
            <w:r>
              <w:rPr>
                <w:bCs/>
                <w:iCs/>
                <w:shd w:fill="FFFFFF" w:val="clear"/>
              </w:rPr>
              <w:t>Doç. Dr. Demet Karaca Balt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i(Etilen-Alt-Maleik Anhidrit)-Pregabalin Kopolimer-İlaç Taşima Sisteminin (1:2) Oranında Katalizörlü Ortamda Sentezlenmesi ve Karakterizasyon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6.00-16.5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34"/>
        <w:gridCol w:w="3087"/>
        <w:gridCol w:w="4424"/>
        <w:gridCol w:w="2561"/>
      </w:tblGrid>
      <w:tr>
        <w:trPr>
          <w:trHeight w:val="613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20-2021 GÜZ DÖNEMİ ORGANİK KİMYA ANABİLİM DALINDA YAPILAN BİTİRME TEZİ SUNUM PROGRAMI</w:t>
            </w:r>
          </w:p>
        </w:tc>
      </w:tr>
      <w:tr>
        <w:trPr>
          <w:trHeight w:val="5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nışm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ğrenci Adı Soyad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 Jüris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 Konus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Sunum Günün ve Saati</w:t>
            </w:r>
          </w:p>
        </w:tc>
      </w:tr>
      <w:tr>
        <w:trPr>
          <w:trHeight w:val="9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/>
              <w:t>Prof. Dr. Lokman </w:t>
            </w:r>
            <w:r>
              <w:rPr>
                <w:rStyle w:val="Mark5dqlqk6o7"/>
              </w:rPr>
              <w:t>Tor</w:t>
            </w:r>
            <w:r>
              <w:rPr>
                <w:rStyle w:val="Markijetbi6zm"/>
              </w:rPr>
              <w:t>u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/>
              <w:t>Roaa Abi Aloy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/>
              <w:t>Prof. Dr. Belkız Bilgin Eran</w:t>
            </w:r>
          </w:p>
          <w:p>
            <w:pPr>
              <w:pStyle w:val="Xmsonormal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rFonts w:eastAsia="Calibri"/>
                  <w:shd w:fill="FFFFFF" w:val="clear"/>
                </w:rPr>
                <w:t>Doç. Dr. Huriye Akdaş Kılıç</w:t>
              </w:r>
            </w:hyperlink>
            <w:r>
              <w:rPr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/>
              <w:t> </w:t>
            </w:r>
            <w:r>
              <w:rPr/>
              <w:t>Epileps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0.00-10.50</w:t>
            </w:r>
          </w:p>
        </w:tc>
      </w:tr>
      <w:tr>
        <w:trPr>
          <w:trHeight w:val="11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Dr. </w:t>
            </w:r>
            <w:r>
              <w:rPr>
                <w:shd w:fill="FFFFFF" w:val="clear"/>
              </w:rPr>
              <w:t>Hale Oc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Özge Yilma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Lokman Toru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f. Dr. Feray Aydoğ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/>
            </w:pPr>
            <w:r>
              <w:rPr>
                <w:rStyle w:val="Emphasis"/>
                <w:rFonts w:eastAsia="Calibri"/>
                <w:i w:val="false"/>
              </w:rPr>
              <w:t>The Synthesis and Mesogenic Properties of New Calamitic Liquid Crystal Containing Hydroxyl End Uni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1.00-11.50</w:t>
            </w:r>
          </w:p>
        </w:tc>
      </w:tr>
      <w:tr>
        <w:trPr>
          <w:trHeight w:val="9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dpd8440c5cmsonormal"/>
              <w:spacing w:lineRule="auto" w:line="276" w:before="0" w:after="0"/>
              <w:rPr/>
            </w:pPr>
            <w:r>
              <w:rPr/>
              <w:t>Prof..Dr. Feray Aydoğ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dpd8440c5cmsonormal"/>
              <w:spacing w:lineRule="auto" w:line="276" w:before="0" w:after="0"/>
              <w:rPr/>
            </w:pPr>
            <w:r>
              <w:rPr/>
              <w:t>İrem Demirel  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dpd8440c5cmsonormal"/>
              <w:spacing w:lineRule="auto" w:line="276" w:before="0" w:after="0"/>
              <w:rPr/>
            </w:pPr>
            <w:r>
              <w:rPr/>
              <w:t xml:space="preserve">Prof. Dr. </w:t>
            </w:r>
            <w:r>
              <w:rPr>
                <w:shd w:fill="FFFFFF" w:val="clear"/>
              </w:rPr>
              <w:t>Hale Ocak</w:t>
            </w:r>
          </w:p>
          <w:p>
            <w:pPr>
              <w:pStyle w:val="Xmsonormal"/>
              <w:spacing w:lineRule="auto" w:line="276" w:before="0" w:after="0"/>
              <w:rPr>
                <w:color w:val="FF0000"/>
              </w:rPr>
            </w:pPr>
            <w:r>
              <w:rPr/>
              <w:t>Prof. Dr. Metin Tülü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dpd8440c5cmsonormal"/>
              <w:spacing w:lineRule="auto" w:line="276" w:before="0" w:after="0"/>
              <w:rPr/>
            </w:pPr>
            <w:r>
              <w:rPr/>
              <w:t>Synthesis of heterocyclic compounds with azaoxyallyl cations  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2.00-12.50</w:t>
            </w:r>
          </w:p>
        </w:tc>
      </w:tr>
      <w:tr>
        <w:trPr>
          <w:trHeight w:val="8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Çiğdem Yolaçan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Öykü Bade Çayıroğlu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Prof. Dr. Zuhal Turgu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ç. Dr. Ömer Tahir Günkar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‘</w:t>
            </w:r>
            <w:r>
              <w:rPr/>
              <w:t>Click’ Kimyası ile Yeni Kumarin Türevlerinin Sentezi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3.00-13.50</w:t>
            </w:r>
          </w:p>
        </w:tc>
      </w:tr>
      <w:tr>
        <w:trPr>
          <w:trHeight w:val="11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msonormal"/>
              <w:spacing w:lineRule="auto" w:line="276" w:before="0" w:after="0"/>
              <w:rPr/>
            </w:pPr>
            <w:r>
              <w:rPr/>
              <w:t>Doç. Dr. Ömer Tahir Günka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msonormal"/>
              <w:spacing w:lineRule="auto" w:line="276" w:before="0" w:after="0"/>
              <w:rPr/>
            </w:pPr>
            <w:r>
              <w:rPr/>
              <w:t> </w:t>
            </w:r>
            <w:r>
              <w:rPr/>
              <w:t>Dilara Abdullahoğl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msonormal"/>
              <w:spacing w:lineRule="auto" w:line="276" w:before="0" w:after="0"/>
              <w:rPr/>
            </w:pPr>
            <w:r>
              <w:rPr/>
              <w:t>Prof. Dr. Çiğdem Yolaçan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ç. Dr.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</w:rPr>
              <w:t>Kadir</w:t>
            </w:r>
            <w:r>
              <w:rPr>
                <w:rStyle w:val="Appleconvertedspace"/>
              </w:rPr>
              <w:t> </w:t>
            </w:r>
            <w:r>
              <w:rPr/>
              <w:t>Turh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msonormal"/>
              <w:spacing w:lineRule="auto" w:line="276" w:before="0" w:after="0"/>
              <w:rPr/>
            </w:pPr>
            <w:r>
              <w:rPr/>
              <w:t>Yeni Kurkumin Analoglarının Sentezi ve MTT Test Yöntemiyle Anti-Kanser Aktivitelerinin İncelenme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4.00-14.50</w:t>
            </w:r>
          </w:p>
        </w:tc>
      </w:tr>
    </w:tbl>
    <w:p>
      <w:pPr>
        <w:pStyle w:val="Normal"/>
        <w:spacing w:lineRule="auto" w:line="360"/>
        <w:rPr>
          <w:rStyle w:val="Gmaildefault"/>
          <w:b/>
          <w:b/>
          <w:bCs/>
          <w:sz w:val="20"/>
          <w:szCs w:val="20"/>
          <w:shd w:fill="F3F3F3" w:val="clear"/>
          <w:lang w:val="tr-TR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46"/>
        <w:gridCol w:w="3522"/>
        <w:gridCol w:w="4222"/>
        <w:gridCol w:w="3018"/>
      </w:tblGrid>
      <w:tr>
        <w:trPr>
          <w:trHeight w:val="53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20-2021 GÜZ DÖNEMİ ANORGANİK KİMYA ANABİLİM DALINDA YAPILAN BİTİRME TEZİ SUNUM PROGRAMI</w:t>
            </w:r>
          </w:p>
        </w:tc>
      </w:tr>
      <w:tr>
        <w:trPr>
          <w:trHeight w:val="5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nışm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ğrenci Adı Soyad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J üris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 Konus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unum Günün ve Saati</w:t>
            </w:r>
          </w:p>
        </w:tc>
      </w:tr>
      <w:tr>
        <w:trPr>
          <w:trHeight w:val="9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Sabiha Manav Yalçın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evgi Büyüktaşkın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oç. Dr. Gülşah Gümrükçü Kö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ç. Dr. Bahadır Keskin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/>
            </w:pPr>
            <w:r>
              <w:rPr/>
              <w:t>Gıdalardaki Kimyasal Katkı Maddeleri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0.00-10.50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Sabiha Manav Yalçın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mre  Bölükbaşı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Ayşegül Peksel 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oç. Dr. Fatma Aytan Kılıçarslan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/>
            </w:pPr>
            <w:r>
              <w:rPr/>
              <w:t>Medikal Alanda Kullanılan Metaller ve Uygulama Alanları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1.00-11.5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Prof. Dr. Ali Erdoğmuş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Selin Özarslan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bCs/>
              </w:rPr>
            </w:pPr>
            <w:r>
              <w:rPr>
                <w:shd w:fill="FFFFFF" w:val="clear"/>
              </w:rPr>
              <w:t>Prof. Dr. İbrahim Erden</w:t>
            </w:r>
          </w:p>
          <w:p>
            <w:pPr>
              <w:pStyle w:val="Xmsonormal"/>
              <w:spacing w:lineRule="auto" w:line="276" w:before="0" w:after="0"/>
              <w:rPr/>
            </w:pPr>
            <w:r>
              <w:rPr/>
              <w:t xml:space="preserve">Doç. Dr. Fikriye </w:t>
            </w:r>
            <w:r>
              <w:rPr>
                <w:lang w:val="en-US"/>
              </w:rPr>
              <w:t>Tuncel Elmalı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>
                <w:lang w:val="en-US"/>
              </w:rPr>
              <w:t>Geliştirilmiş  Kombinasyonel Ftalosiyanin- Metal- Organik Yapıların Fotodinamik Tedavide Kullanılması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2.00-12.50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lang w:val="en-US"/>
              </w:rPr>
            </w:pPr>
            <w:r>
              <w:rPr/>
              <w:t xml:space="preserve">Prof. Dr. </w:t>
            </w:r>
            <w:r>
              <w:rPr>
                <w:shd w:fill="FFFFFF" w:val="clear"/>
              </w:rPr>
              <w:t>M. Kasım Şener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aşak Gizem Şentürk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/>
              <w:t xml:space="preserve">Prof. Dr. Ali Erdoğmuş </w:t>
            </w:r>
          </w:p>
          <w:p>
            <w:pPr>
              <w:pStyle w:val="Xmsonormal"/>
              <w:spacing w:lineRule="auto" w:line="276" w:before="0" w:after="0"/>
              <w:rPr/>
            </w:pPr>
            <w:r>
              <w:rPr/>
              <w:t>Doç. Dr. Mevlüde Canlıca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lang w:val="en-US"/>
              </w:rPr>
            </w:pPr>
            <w:r>
              <w:rPr>
                <w:shd w:fill="FFFFFF" w:val="clear"/>
              </w:rPr>
              <w:t>Fotodinamik Antimikrobiyal Kemoterapi Ajanı Olarak Ftalosiyaninler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3.00-13.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Prof. Dr. İbrahim Erd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ğurcan Ata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/>
              <w:t>Prof. Dr. Mahmure Özgür Üstün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oç. Dr. Fatma Aytan Kılıçarsl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oya  Duyarlı Güneş  Hücreleri (DSSC)  Tasarlanması Üzerine  İnceleme; Temel Konseptler ve Yeni Boyaları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4.00-14.50</w:t>
            </w:r>
          </w:p>
        </w:tc>
      </w:tr>
      <w:tr>
        <w:trPr>
          <w:trHeight w:val="1034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Doç. Dr. Fikriye Tuncel Elmalı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/>
            </w:pPr>
            <w:r>
              <w:rPr/>
              <w:t>Ahmet Haluk Uyanıkoğlu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f. Dr. Nebahat Demirhan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of. Dr. M. Kasım Şener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mso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BODIPY Boyaların Sentezleri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5.00-15.50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ç. Dr. Bahadır Keskin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ustafa Kaan Oğuz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oç. Dr. Gülnur Keser Karaoğl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Doç. Dr. Semih Gördük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tarya üretim malzemeleri ve teknikleri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6.00-16.50</w:t>
            </w:r>
          </w:p>
        </w:tc>
      </w:tr>
    </w:tbl>
    <w:p>
      <w:pPr>
        <w:pStyle w:val="Heading3"/>
        <w:shd w:fill="FFFFFF" w:val="clear"/>
        <w:spacing w:lineRule="auto" w:line="360" w:before="0" w:after="0"/>
        <w:rPr>
          <w:rStyle w:val="StrongEmphasis"/>
          <w:bCs w:val="false"/>
          <w:color w:val="000000"/>
          <w:sz w:val="22"/>
          <w:szCs w:val="22"/>
          <w:shd w:fill="F3F3F3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59"/>
        <w:gridCol w:w="2759"/>
        <w:gridCol w:w="4772"/>
        <w:gridCol w:w="2753"/>
      </w:tblGrid>
      <w:tr>
        <w:trPr>
          <w:trHeight w:val="639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20-2021 GÜZ BAHAR DÖNEMİ ANALİTİK KİMYA ANABİLİM DALINDA YAPILAN BİTİRME TEZİ SUNUM PROGRAMI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Adı Soyad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z Jüris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z Konus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unum Günün ve Saati</w:t>
            </w:r>
          </w:p>
        </w:tc>
      </w:tr>
      <w:tr>
        <w:trPr>
          <w:trHeight w:val="178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ezgin Bakırde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ğuzhan Sağsöz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Yücel Şahin</w:t>
            </w:r>
          </w:p>
          <w:p>
            <w:pPr>
              <w:pStyle w:val="Normal"/>
              <w:rPr/>
            </w:pPr>
            <w:r>
              <w:rPr/>
              <w:t>Doç. Dr. Sevgi Kocaob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of an analytical method for determination of cobalt at trace levels by using spray-assisted liquid phase microextraction prior to slotted quartz tube flame atomic absorption spectrometer system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0.00-10.50</w:t>
            </w:r>
          </w:p>
        </w:tc>
      </w:tr>
      <w:tr>
        <w:trPr>
          <w:trHeight w:val="182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ezgin Bakırde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ümeysa Özc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Yücel Şahin</w:t>
            </w:r>
          </w:p>
          <w:p>
            <w:pPr>
              <w:pStyle w:val="Normal"/>
              <w:rPr/>
            </w:pPr>
            <w:r>
              <w:rPr/>
              <w:t>Doç. Dr. Şule Dinç Zo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fipronil and bixafen pesticides residues using gas chromatography mass spectroscopy with matrix matching calibration strategy after binary dispersive liquid-liquid microextrac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1.00-11.50</w:t>
            </w:r>
          </w:p>
        </w:tc>
      </w:tr>
      <w:tr>
        <w:trPr>
          <w:trHeight w:val="12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/>
            </w:pPr>
            <w:r>
              <w:rPr/>
              <w:t>Prof.Dr.Güzin Alpdoğ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/>
            </w:pPr>
            <w:r>
              <w:rPr/>
              <w:t>Sinem Biderc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Bürge Aşcı</w:t>
            </w:r>
          </w:p>
          <w:p>
            <w:pPr>
              <w:pStyle w:val="Normal"/>
              <w:rPr/>
            </w:pPr>
            <w:r>
              <w:rPr/>
              <w:t>Prof. Dr. Hüsnü Cankurtara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/>
            </w:pPr>
            <w:r>
              <w:rPr/>
              <w:t>Endokrin bozucu kimyasal maddeler ve etki mekanizmalar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2.00-12.50</w:t>
            </w:r>
          </w:p>
        </w:tc>
      </w:tr>
      <w:tr>
        <w:trPr>
          <w:trHeight w:val="9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. Dr. İkbal Koyunc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m Atl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oç. Dr. Özlem Aksu Dönmez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Appleconvertedspace"/>
                <w:rFonts w:eastAsia="Calibri"/>
              </w:rPr>
              <w:t>Doç. Dr. Fatma Turak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drimerik yapıların nanoparteküller ile magnetik özellik kazandırılmas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13.00-13.5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25"/>
        <w:gridCol w:w="3592"/>
        <w:gridCol w:w="4739"/>
        <w:gridCol w:w="2646"/>
      </w:tblGrid>
      <w:tr>
        <w:trPr/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20-2021 GÜZ DÖNEMİ BİYOKİMYA ANABİLİM DALINDA YAPILAN BİTİRME TEZİ SUNUM PROGRAMI</w:t>
            </w:r>
          </w:p>
          <w:p>
            <w:pPr>
              <w:pStyle w:val="Heading3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nışm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ğrenci Adı Soyad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 jüris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z Konus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unum Günün ve Saati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Dr. </w:t>
            </w:r>
            <w:r>
              <w:rPr/>
              <w:t xml:space="preserve">Emine Karakuş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Ydpc8da3a0msonormal"/>
              <w:spacing w:lineRule="auto" w:line="276" w:before="280" w:after="0"/>
              <w:ind w:right="144" w:hanging="0"/>
              <w:rPr>
                <w:shd w:fill="FFFFFF" w:val="clear"/>
              </w:rPr>
            </w:pPr>
            <w:r>
              <w:rPr>
                <w:bCs/>
              </w:rPr>
              <w:t>Tolga Sarı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ç. Dr. Volkan Sözer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Dr. Öğr. Üyesi Çiğdem Bilen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lang w:val="tr-TR"/>
              </w:rPr>
            </w:pPr>
            <w:r>
              <w:rPr/>
              <w:t>Fenilketonuri</w:t>
            </w:r>
            <w:r>
              <w:rPr>
                <w:spacing w:val="-15"/>
              </w:rPr>
              <w:t> Hastalığı Tayini </w:t>
            </w:r>
            <w:r>
              <w:rPr/>
              <w:t>için</w:t>
            </w:r>
            <w:r>
              <w:rPr>
                <w:spacing w:val="-15"/>
              </w:rPr>
              <w:t> </w:t>
            </w:r>
            <w:r>
              <w:rPr/>
              <w:t>Flourometrik</w:t>
            </w:r>
            <w:r>
              <w:rPr>
                <w:spacing w:val="-15"/>
              </w:rPr>
              <w:t> Biyosensör Sistemi Geliştirilmesi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0.00-10.5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Dr. </w:t>
            </w:r>
            <w:r>
              <w:rPr/>
              <w:t xml:space="preserve">Emine Karakuş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c8da3a0msonormal"/>
              <w:spacing w:lineRule="auto" w:line="276" w:before="280" w:after="0"/>
              <w:ind w:right="144" w:hanging="0"/>
              <w:rPr>
                <w:shd w:fill="FFFFFF" w:val="clear"/>
              </w:rPr>
            </w:pPr>
            <w:r>
              <w:rPr>
                <w:bCs/>
                <w:spacing w:val="-15"/>
              </w:rPr>
              <w:t>Minanur Seri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Melda Altıkatoğlu Yapaö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ç. Dr. Volkan Söz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pacing w:val="-15"/>
              </w:rPr>
            </w:pPr>
            <w:r>
              <w:rPr>
                <w:spacing w:val="-15"/>
              </w:rPr>
              <w:t>Mürdüm Eriğinden Polifenol Oksidaz Enziminin Saflaştırılması ve Kinetik Parametrelerinin Belirlenmes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1.00-11.5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Dr. </w:t>
            </w:r>
            <w:r>
              <w:rPr/>
              <w:t xml:space="preserve">Emine Karakuş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c8da3a0msonormal"/>
              <w:spacing w:lineRule="auto" w:line="276" w:before="280" w:after="0"/>
              <w:ind w:right="144" w:hanging="0"/>
              <w:rPr>
                <w:shd w:fill="FFFFFF" w:val="clear"/>
              </w:rPr>
            </w:pPr>
            <w:r>
              <w:rPr>
                <w:bCs/>
                <w:spacing w:val="-15"/>
              </w:rPr>
              <w:t>Dilber Dicle Tavşa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ç. Dr. Volkan Sözer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Dr. Öğr. Üyesi Çiğdem Bile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hd w:fill="FFFFFF" w:val="clear"/>
              </w:rPr>
            </w:pPr>
            <w:r>
              <w:rPr>
                <w:spacing w:val="-15"/>
              </w:rPr>
              <w:t>Avokado'dan </w:t>
            </w:r>
            <w:r>
              <w:rPr/>
              <w:t>Polifenol Oksidaz Enziminin Ekstraksiyonu ve Bazı Optimum Koşullarının Belirlenmesi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2.00-12.5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Prof. Dr. Ayşegül Peksel </w:t>
            </w: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dp907e028dyiv5374442678msonormal"/>
              <w:spacing w:lineRule="auto" w:line="276" w:before="0" w:after="0"/>
              <w:rPr/>
            </w:pPr>
            <w:r>
              <w:rPr/>
              <w:t>Merve Topa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Dr. </w:t>
            </w:r>
            <w:r>
              <w:rPr/>
              <w:t>Emine Karakuş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Prof. Dr. Barbaros Nalbantoğlu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Cs/>
              </w:rPr>
              <w:t>Klonlanmiş DNA Analizi Ve Kullanimlar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3.00-13.50</w:t>
            </w:r>
          </w:p>
        </w:tc>
      </w:tr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Melda Altıkatoğlu Yapaöz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alil İbrahim Küçük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Prof. Dr. Barbaros Nalbantoğl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r. Öğr. Üyesi Çiğdem Bilen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iyilebilir Sensörler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4.00-14.50</w:t>
            </w:r>
          </w:p>
        </w:tc>
      </w:tr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Stili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Dr. Melda Altıkatoğlu Yapaöz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ynep Şengül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Ayşegül Peksel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ç.Dr. Volkan Sözer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Stili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şil Polimerler ve Uygulamaları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21 Ocak 2021 Perşembe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5.00-15.5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Dr. Öğr. Üyesi Çiğdem Bil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hd w:fill="FFFFFF" w:val="clear"/>
              </w:rPr>
            </w:pPr>
            <w:r>
              <w:rPr/>
              <w:t xml:space="preserve">Buse Önel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Prof. Dr. Barbaros Nalbantoğlu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Doç. Dr. Melda Altıkatoğlu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/>
            </w:pPr>
            <w:r>
              <w:rPr/>
              <w:t>Afinite Kromatografisi ve Kullanım Alanlar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 xml:space="preserve">21 Ocak 2021 Perşembe 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16.00-16.50</w:t>
            </w:r>
          </w:p>
        </w:tc>
      </w:tr>
    </w:tbl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3F3F3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b/>
          <w:b/>
          <w:bCs/>
          <w:sz w:val="22"/>
          <w:szCs w:val="22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tr-T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Calibri"/>
      <w:b/>
      <w:bCs/>
      <w:sz w:val="27"/>
      <w:szCs w:val="27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maildefault">
    <w:name w:val="gmail_default"/>
    <w:qFormat/>
    <w:rPr>
      <w:rFonts w:cs="Times New Roman"/>
    </w:rPr>
  </w:style>
  <w:style w:type="character" w:styleId="Appleconvertedspace">
    <w:name w:val="apple-converted-spac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ijetbi6zm">
    <w:name w:val="markijetbi6zm"/>
    <w:qFormat/>
    <w:rPr/>
  </w:style>
  <w:style w:type="character" w:styleId="Mark5dqlqk6o7">
    <w:name w:val="mark5dqlqk6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Ydpdc20edd7yiv7020415675ydpf48466amsonormal">
    <w:name w:val="ydpdc20edd7yiv7020415675ydpf48466amsonormal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Xydp8c286bf0yiv9457286684msonormal">
    <w:name w:val="x_ydp8c286bf0yiv9457286684msonormal"/>
    <w:basedOn w:val="Normal"/>
    <w:qFormat/>
    <w:pPr>
      <w:spacing w:before="280" w:after="280"/>
    </w:pPr>
    <w:rPr>
      <w:lang w:val="tr-TR"/>
    </w:rPr>
  </w:style>
  <w:style w:type="paragraph" w:styleId="Xmsonormal">
    <w:name w:val="x_msonormal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Xydpd8440c5cmsonormal">
    <w:name w:val="x_ydpd8440c5cmsonormal"/>
    <w:basedOn w:val="Normal"/>
    <w:qFormat/>
    <w:pPr>
      <w:spacing w:before="280" w:after="280"/>
    </w:pPr>
    <w:rPr>
      <w:lang w:val="tr-TR"/>
    </w:rPr>
  </w:style>
  <w:style w:type="paragraph" w:styleId="Xxmsonormal">
    <w:name w:val="x_x_msonormal"/>
    <w:basedOn w:val="Normal"/>
    <w:qFormat/>
    <w:pPr>
      <w:spacing w:before="280" w:after="280"/>
    </w:pPr>
    <w:rPr>
      <w:lang w:val="tr-TR"/>
    </w:rPr>
  </w:style>
  <w:style w:type="paragraph" w:styleId="Ydpc8da3a0msonormal">
    <w:name w:val="ydpc8da3a0msonormal"/>
    <w:basedOn w:val="Normal"/>
    <w:qFormat/>
    <w:pPr>
      <w:spacing w:before="280" w:after="280"/>
    </w:pPr>
    <w:rPr>
      <w:lang w:val="tr-TR"/>
    </w:rPr>
  </w:style>
  <w:style w:type="paragraph" w:styleId="TabloStili2">
    <w:name w:val="Tablo Stili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tr-TR" w:bidi="ar-SA" w:eastAsia="zh-CN"/>
    </w:rPr>
  </w:style>
  <w:style w:type="paragraph" w:styleId="Xydp907e028dyiv5374442678msonormal">
    <w:name w:val="x_ydp907e028dyiv5374442678msonormal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esis.yildiz.edu.tr/hakd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1:00Z</dcterms:created>
  <dc:creator>Ytu_user</dc:creator>
  <dc:description/>
  <cp:keywords/>
  <dc:language>en-US</dc:language>
  <cp:lastModifiedBy>Windows Kullanıcısı</cp:lastModifiedBy>
  <dcterms:modified xsi:type="dcterms:W3CDTF">2020-12-31T10:04:00Z</dcterms:modified>
  <cp:revision>8</cp:revision>
  <dc:subject/>
  <dc:title>2018 BAHAR DÖNEMİ ANALİTİK KİMYA ANABİLİM DALINDA YAPILAN BİTİRME TEZİ POSTER SUNUM PROGRAMI</dc:title>
</cp:coreProperties>
</file>